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before="0" w:after="180"/>
        <w:jc w:val="center"/>
        <w:rPr/>
      </w:pPr>
      <w:r>
        <w:rPr/>
        <w:t>臺北市景文高級中學各項教學儀器借用單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240"/>
        <w:gridCol w:w="1440"/>
        <w:gridCol w:w="1440"/>
        <w:gridCol w:w="1799"/>
      </w:tblGrid>
      <w:tr>
        <w:trPr>
          <w:trHeight w:val="1021" w:hRule="exact"/>
          <w:cantSplit w:val="true"/>
        </w:trPr>
        <w:tc>
          <w:tcPr>
            <w:tcW w:w="15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儀器設備</w:t>
            </w:r>
          </w:p>
        </w:tc>
        <w:tc>
          <w:tcPr>
            <w:tcW w:w="32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全套設備（箱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IBM</w:t>
            </w:r>
            <w:r>
              <w:rPr>
                <w:rFonts w:eastAsia="標楷體"/>
                <w:bCs/>
                <w:sz w:val="28"/>
              </w:rPr>
              <w:t>電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槍投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物投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投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幻燈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錄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麥克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其他</w:t>
            </w:r>
          </w:p>
        </w:tc>
        <w:tc>
          <w:tcPr>
            <w:tcW w:w="467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儀器編號：</w:t>
            </w:r>
          </w:p>
        </w:tc>
      </w:tr>
      <w:tr>
        <w:trPr>
          <w:trHeight w:val="3183" w:hRule="exact"/>
          <w:cantSplit w:val="true"/>
        </w:trPr>
        <w:tc>
          <w:tcPr>
            <w:tcW w:w="15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配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40"/>
              <w:ind w:left="477" w:hanging="3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槍電源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hanging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腦電源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hanging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腦單槍連接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hanging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槍搖控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77" w:hanging="3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色音源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77" w:hanging="3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三色音源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40"/>
              <w:ind w:left="477" w:hanging="3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延長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40"/>
              <w:ind w:left="477" w:hanging="3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磁碟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40"/>
              <w:ind w:left="477" w:hanging="3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網路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40"/>
              <w:ind w:left="477" w:hanging="3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40"/>
              <w:ind w:left="477" w:hanging="3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滑鼠線</w:t>
            </w:r>
          </w:p>
        </w:tc>
      </w:tr>
      <w:tr>
        <w:trPr>
          <w:trHeight w:val="102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借用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歸還時間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節</w:t>
            </w:r>
          </w:p>
        </w:tc>
      </w:tr>
      <w:tr>
        <w:trPr>
          <w:trHeight w:val="1134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高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國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高職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</w:rPr>
              <w:t>______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標楷體"/>
                <w:bCs/>
                <w:sz w:val="28"/>
              </w:rPr>
              <w:t>______</w:t>
            </w: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科目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任課老師</w:t>
            </w:r>
          </w:p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使用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內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軟體教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片欣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ind w:left="36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借用時請附學習單</w:t>
            </w:r>
            <w:r>
              <w:rPr>
                <w:rFonts w:eastAsia="標楷體" w:cs="標楷體" w:ascii="標楷體" w:hAnsi="標楷體"/>
                <w:b/>
                <w:bCs/>
              </w:rPr>
              <w:t>(A4)</w:t>
            </w:r>
          </w:p>
        </w:tc>
      </w:tr>
      <w:tr>
        <w:trPr>
          <w:trHeight w:val="102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8"/>
              </w:rPr>
              <w:t>借出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驗收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組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 w:before="180" w:after="0"/>
        <w:ind w:left="380" w:right="120" w:hanging="260"/>
        <w:jc w:val="both"/>
        <w:rPr/>
      </w:pPr>
      <w:r>
        <w:rPr>
          <w:rFonts w:eastAsia="標楷體"/>
          <w:bCs/>
          <w:sz w:val="26"/>
        </w:rPr>
        <w:t>教學內容為影片欣賞之老師，請提前將學習單交至教學組再至設備組借用儀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380" w:right="120" w:hanging="260"/>
        <w:jc w:val="both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為避免影響正常授課，每堂上課</w:t>
      </w:r>
      <w:r>
        <w:rPr>
          <w:rFonts w:eastAsia="標楷體"/>
          <w:bCs/>
          <w:sz w:val="26"/>
        </w:rPr>
        <w:t>5</w:t>
      </w:r>
      <w:r>
        <w:rPr>
          <w:rFonts w:eastAsia="標楷體"/>
          <w:bCs/>
          <w:sz w:val="26"/>
        </w:rPr>
        <w:t>分鐘後，該節不再外借儀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 w:before="0" w:after="0"/>
        <w:ind w:left="380" w:right="120" w:hanging="260"/>
        <w:jc w:val="both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借用儀器負責人均為任課（使用）老師，清點無誤、檢測正常後請簽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 w:before="0" w:after="0"/>
        <w:ind w:left="380" w:right="120" w:hanging="260"/>
        <w:jc w:val="both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請老師親自至設備組借用（歸還），</w:t>
      </w:r>
      <w:r>
        <w:rPr>
          <w:rFonts w:ascii="標楷體" w:hAnsi="標楷體" w:cs="標楷體" w:eastAsia="標楷體"/>
          <w:sz w:val="26"/>
          <w:szCs w:val="28"/>
        </w:rPr>
        <w:t>凡器材在當節使用完畢，應立即歸還設備組以便其他班級借用。若借用人逾時不還者，將酌以處罰（停借一週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 w:before="0" w:after="0"/>
        <w:ind w:left="380" w:right="120" w:hanging="260"/>
        <w:jc w:val="both"/>
        <w:rPr>
          <w:rFonts w:eastAsia="標楷體"/>
          <w:bCs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器材使用前請先確定是否良好，如有故障請告知設備組或填寫在借用單上，如未告知經查器材故障，則借用人負責維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 w:before="0" w:after="0"/>
        <w:ind w:left="380" w:right="120" w:hanging="260"/>
        <w:jc w:val="both"/>
        <w:rPr/>
      </w:pPr>
      <w:r>
        <w:rPr>
          <w:rFonts w:eastAsia="標楷體"/>
          <w:bCs/>
          <w:sz w:val="26"/>
        </w:rPr>
        <w:t>儀器設備使用後請整理好再歸還，</w:t>
      </w:r>
      <w:r>
        <w:rPr>
          <w:rFonts w:ascii="標楷體" w:hAnsi="標楷體" w:cs="標楷體" w:eastAsia="標楷體"/>
          <w:sz w:val="26"/>
          <w:szCs w:val="28"/>
        </w:rPr>
        <w:t>所借之器材損壞（若係人為因素受損者），應由借用人負責維修費用，所借器材若遺失</w:t>
      </w:r>
      <w:r>
        <w:rPr>
          <w:rFonts w:eastAsia="標楷體"/>
          <w:bCs/>
          <w:sz w:val="26"/>
        </w:rPr>
        <w:t>或因使用不當造成無法修復，則放棄先訴抗辯權利，照本校儀器遺失損壞賠償辦法賠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 w:before="0" w:after="0"/>
        <w:ind w:left="380" w:right="120" w:hanging="260"/>
        <w:jc w:val="both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器材歸還經檢測合格後，驗收人簽名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0:59:00Z</dcterms:created>
  <dc:creator>user</dc:creator>
  <dc:description/>
  <dc:language>en-US</dc:language>
  <cp:lastModifiedBy>user</cp:lastModifiedBy>
  <cp:lastPrinted>2004-09-16T19:10:00Z</cp:lastPrinted>
  <dcterms:modified xsi:type="dcterms:W3CDTF">2005-03-09T00:34:00Z</dcterms:modified>
  <cp:revision>24</cp:revision>
  <dc:subject/>
  <dc:title>台北市景文高級中學各項教學儀器借用單</dc:title>
</cp:coreProperties>
</file>