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臺北市私立景文高中職員工職務輪調實施要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8.6.1</w:t>
      </w:r>
      <w:r>
        <w:rPr>
          <w:rFonts w:ascii="標楷體" w:hAnsi="標楷體" w:cs="標楷體" w:eastAsia="標楷體"/>
          <w:sz w:val="28"/>
          <w:szCs w:val="28"/>
        </w:rPr>
        <w:t>初訂  為提升行政效率與服務品質，增進行政人員職務歷練及適才適所，運用人力資源，提昇工作滿意度，特訂定「職員職務輪調實施要點」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專任職員，除擔任專業技術工作或不宜輪調外，以擔任本職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上人員為原則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組織編制或成員調整異動，考量業務需要，得隨時予以調整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輪調作業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技術工作由校長核定，以不輪調為原則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人事室彙整當年度輪調名單，由校長召開職員工輪調會議，研議輪調名單並做決議，輪調時間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為原則，調動時間為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每年調動人員之比例，最多以不超過該處室員額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為原則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輪調注意事項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業務正常運作，原業務承辦人於調任新職後，仍應負責協助新任接替人員，直至其移交業務熟悉為止</w:t>
      </w:r>
    </w:p>
    <w:p>
      <w:pPr>
        <w:pStyle w:val="Normal"/>
        <w:snapToGrid w:val="false"/>
        <w:ind w:left="480" w:firstLine="9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為限）並列入年終考核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各單位主管對輪調人員應做合理之工作指派，並加強輔導，俾使其對所任業務儘速勝任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工獲准調職時，應將承辦業務、文件檔案暨經管財務帳目列冊移交。財務、設備不清或遺失者應照本校財產（含非消耗品）保管辦法賠償，此由總務處庶務組負責彙辦，移交手續依本校移交辦法辦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本要點經行政會議通過後，陳請 校長核定後公佈實施，修正時亦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20:00Z</dcterms:created>
  <dc:creator>fen420904</dc:creator>
  <dc:description/>
  <cp:keywords/>
  <dc:language>en-US</dc:language>
  <cp:lastModifiedBy>fen420904</cp:lastModifiedBy>
  <cp:lastPrinted>2009-06-01T14:53:00Z</cp:lastPrinted>
  <dcterms:modified xsi:type="dcterms:W3CDTF">2009-07-01T01:31:00Z</dcterms:modified>
  <cp:revision>3</cp:revision>
  <dc:subject/>
  <dc:title>臺北市私立景文高中職員職務輪調實施要點（草案）</dc:title>
</cp:coreProperties>
</file>