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臺北市私立景文高中教職員工紅綠單項目明細表</w:t>
      </w:r>
      <w:r>
        <w:rPr>
          <w:rFonts w:ascii="標楷體" w:hAnsi="標楷體" w:cs="標楷體" w:eastAsia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101.5.23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903"/>
        <w:gridCol w:w="11"/>
        <w:gridCol w:w="376"/>
        <w:gridCol w:w="4304"/>
        <w:gridCol w:w="21"/>
        <w:gridCol w:w="365"/>
      </w:tblGrid>
      <w:tr>
        <w:trPr>
          <w:trHeight w:val="366" w:hRule="exac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    目</w:t>
            </w:r>
          </w:p>
        </w:tc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細      目</w:t>
            </w:r>
          </w:p>
        </w:tc>
      </w:tr>
      <w:tr>
        <w:trPr>
          <w:trHeight w:val="362" w:hRule="exac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加    分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減    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品質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內容及教學品質佳，反應良好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效掌握上課秩序，師生互動良好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善用教學媒體，促進學習內容了解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積極指導學生參加校外各項學藝活動競賽，有良好表現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常利用課餘時間指導學生課業。  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輔導學生參加升學考試盡心盡力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生學習回饋表反應優良。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遲到或早退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分鐘以上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秩序管理不良（學生上課不帶課本、閱課外讀物、伏桌睡眠等）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未能使用資訊教學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學習回饋表未達平均分數或分班及反應特別不佳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反應教學品質不佳（上課照本宣科、言詞偏差、題外話多、內容空洞、未能正面回答學生提問、坐著上課、以考試代替教學、進度落後、學生普遍成績不佳等）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未經教務處同意，擅自調課、借課或私自請他人代課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需他人代課頻繁影響學生正常學習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上課點名不確實或學生擅自缺席未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未經核可私自向學生推銷書籍、物品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批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批改認真評為優良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檢查一班缺交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以上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作業批改</w:t>
            </w:r>
            <w:r>
              <w:rPr>
                <w:rFonts w:ascii="標楷體" w:hAnsi="標楷體" w:cs="標楷體" w:eastAsia="標楷體"/>
              </w:rPr>
              <w:t>草率、有重大錯誤或</w:t>
            </w:r>
            <w:r>
              <w:rPr>
                <w:rFonts w:ascii="標楷體" w:hAnsi="標楷體" w:cs="標楷體" w:eastAsia="標楷體"/>
                <w:b/>
              </w:rPr>
              <w:t>未親自批閱。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應批改之作業未能依時批閱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2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、考試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處理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命題用心適當、按時繳交。</w:t>
            </w:r>
          </w:p>
          <w:p>
            <w:pPr>
              <w:pStyle w:val="Normal"/>
              <w:snapToGrid w:val="false"/>
              <w:spacing w:lineRule="exact" w:line="280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監考用心盡責，察獲學生舞弊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ind w:left="139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人次。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命題試卷未按時繳交。</w:t>
            </w:r>
          </w:p>
          <w:p>
            <w:pPr>
              <w:pStyle w:val="Normal"/>
              <w:snapToGrid w:val="false"/>
              <w:spacing w:lineRule="exact" w:line="2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命題錯誤而影響重大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定期考試題目與日常考查題目諸多雷同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監考老師未依試務準則執行</w:t>
            </w:r>
            <w:r>
              <w:rPr>
                <w:rFonts w:ascii="標楷體" w:hAnsi="標楷體" w:cs="標楷體" w:eastAsia="標楷體"/>
              </w:rPr>
              <w:t>（遲到、提早收卷、坐著閱卷、看書報、學生舞弊未能察覺、收卷不實等）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成績輸入遲交。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成績登載不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6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研究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成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教學觀摩表現優良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展示教學檔案評為優良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編教材或發表與本科相關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學研究成果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學會發表分享研習心得，科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老師獲益良多。 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無故不出席教學研究會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研究會擅自離席，或不專注影響主講。</w:t>
            </w:r>
          </w:p>
          <w:p>
            <w:pPr>
              <w:pStyle w:val="Normal"/>
              <w:snapToGrid w:val="false"/>
              <w:spacing w:lineRule="exact" w:line="26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已報名教師研習進修而無故缺席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每一學期研習時數低於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教務業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晚輔、寒暑輔參加人數達班級規範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熱心支援重補修、晚輔上課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熱心支援學藝競賽評審</w:t>
            </w:r>
            <w:r>
              <w:rPr>
                <w:rFonts w:ascii="標楷體" w:hAnsi="標楷體" w:cs="標楷體" w:eastAsia="標楷體"/>
              </w:rPr>
              <w:t>或大學模擬面試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積極指導學生參加校外各項學藝活動競賽，有良好表現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督導學生繳交各項證件、升學考試報名等如期完成，且無缺失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主動接納轉班學生、特教學生，妥善輔導獲良好適應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犧牲個人休息時間盡心盡力加強學生課業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協助校慶趣味問答。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晚輔、寒暑輔參加人數未達班級規範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重補修、晚輔上課、班級代課未能配合。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使用教室未能恢復整潔。</w:t>
            </w:r>
          </w:p>
          <w:p>
            <w:pPr>
              <w:pStyle w:val="Normal"/>
              <w:snapToGrid w:val="false"/>
              <w:spacing w:lineRule="exact" w:line="260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帶學生參加校外活動，未善盡職責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督導學生繳交各項證件、升學考試報名等未能如期完成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.6</w:t>
            </w:r>
            <w:r>
              <w:rPr>
                <w:rFonts w:ascii="標楷體" w:hAnsi="標楷體" w:cs="標楷體" w:eastAsia="標楷體"/>
              </w:rPr>
              <w:t>各種表件未依業務單位規定時間繳交，遲交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以上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無正常理由班級學生轉出人數過於頻繁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未依規定調課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</w:rPr>
              <w:t>9.</w:t>
            </w:r>
            <w:r>
              <w:rPr>
                <w:rFonts w:ascii="標楷體" w:hAnsi="標楷體" w:cs="標楷體" w:eastAsia="標楷體"/>
                <w:b/>
              </w:rPr>
              <w:t>行政疏失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exac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    目</w:t>
            </w:r>
          </w:p>
        </w:tc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細      目</w:t>
            </w:r>
          </w:p>
        </w:tc>
      </w:tr>
      <w:tr>
        <w:trPr>
          <w:trHeight w:val="362" w:hRule="exac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加    分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減    分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</w:tr>
      <w:tr>
        <w:trPr>
          <w:trHeight w:val="1679" w:hRule="atLeast"/>
        </w:trPr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業精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責任</w:t>
            </w:r>
          </w:p>
        </w:tc>
        <w:tc>
          <w:tcPr>
            <w:tcW w:w="3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規定時間在教室督導學生</w:t>
            </w:r>
            <w:r>
              <w:rPr>
                <w:rFonts w:ascii="標楷體" w:hAnsi="標楷體" w:cs="標楷體" w:eastAsia="標楷體"/>
                <w:b/>
                <w:u w:val="single"/>
              </w:rPr>
              <w:t>早讀、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u w:val="single"/>
              </w:rPr>
              <w:t>午餐及午休</w:t>
            </w:r>
            <w:r>
              <w:rPr>
                <w:rFonts w:ascii="標楷體" w:hAnsi="標楷體" w:cs="標楷體" w:eastAsia="標楷體"/>
              </w:rPr>
              <w:t>，且達班級經營營目標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接受學校臨時指派任務，負責盡</w:t>
            </w:r>
          </w:p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、圓滿達成。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不按規定時間在教室督導學生</w:t>
            </w:r>
            <w:r>
              <w:rPr>
                <w:rFonts w:ascii="標楷體" w:hAnsi="標楷體" w:cs="標楷體" w:eastAsia="標楷體"/>
                <w:b/>
                <w:u w:val="single"/>
              </w:rPr>
              <w:t>早讀、午餐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u w:val="single"/>
              </w:rPr>
              <w:t>及午休者</w:t>
            </w:r>
            <w:r>
              <w:rPr>
                <w:rFonts w:ascii="標楷體" w:hAnsi="標楷體" w:cs="標楷體" w:eastAsia="標楷體"/>
              </w:rPr>
              <w:t>，或在教室但掌控秩序仍不佳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無正當理由拒絕接受學校臨時指派之</w:t>
            </w:r>
          </w:p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。</w:t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成效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真督導學生</w:t>
            </w:r>
            <w:r>
              <w:rPr>
                <w:rFonts w:ascii="標楷體" w:hAnsi="標楷體" w:cs="標楷體" w:eastAsia="標楷體"/>
                <w:spacing w:val="-4"/>
              </w:rPr>
              <w:t>愛惜公物、</w:t>
            </w:r>
            <w:r>
              <w:rPr>
                <w:rFonts w:ascii="標楷體" w:hAnsi="標楷體" w:cs="標楷體" w:eastAsia="標楷體"/>
              </w:rPr>
              <w:t>環境打</w:t>
            </w:r>
          </w:p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工作，做好廚餘與資源回收。</w:t>
            </w:r>
          </w:p>
          <w:p>
            <w:pPr>
              <w:pStyle w:val="Normal"/>
              <w:snapToGrid w:val="false"/>
              <w:spacing w:lineRule="exact" w:line="26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確實糾正服裝、儀容不符規定同學，並能使之改正。</w:t>
            </w:r>
          </w:p>
          <w:p>
            <w:pPr>
              <w:pStyle w:val="Normal"/>
              <w:snapToGrid w:val="false"/>
              <w:spacing w:lineRule="exact" w:line="260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對學生之其他生活規範能確實督導執行、引導學生有效共同遵守校規。</w:t>
            </w:r>
          </w:p>
          <w:p>
            <w:pPr>
              <w:pStyle w:val="Normal"/>
              <w:snapToGrid w:val="false"/>
              <w:spacing w:lineRule="exact" w:line="260"/>
              <w:ind w:left="86" w:hanging="8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86" w:hanging="8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不能認真督導學生環境打掃工作與做</w:t>
            </w:r>
          </w:p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餘、資源回收。</w:t>
            </w:r>
          </w:p>
          <w:p>
            <w:pPr>
              <w:pStyle w:val="Normal"/>
              <w:snapToGrid w:val="false"/>
              <w:spacing w:lineRule="exact" w:line="26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針對服裝、儀容不符規定同學，不確實糾正或使之改正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不能確實督導及執行學校其他有關學生之生活規範，或不能引導學生有效共同遵守校規。</w:t>
            </w:r>
          </w:p>
          <w:p>
            <w:pPr>
              <w:pStyle w:val="Normal"/>
              <w:snapToGrid w:val="false"/>
              <w:spacing w:lineRule="exact" w:line="260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故意隱匿學生過失或無正當具體理由而袒護學生過失。   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6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生互動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聯絡簿確實收發，並認真核閱及回覆家長意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確實召開班會，適時糾正或制止</w:t>
            </w:r>
          </w:p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不當決議，並按時繳交班會</w:t>
            </w:r>
          </w:p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紀錄。 </w:t>
            </w:r>
          </w:p>
          <w:p>
            <w:pPr>
              <w:pStyle w:val="Normal"/>
              <w:snapToGrid w:val="false"/>
              <w:spacing w:lineRule="exact" w:line="2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各項團體競賽，親臨現場指導、管理，且秩序佳者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未能確實收發家庭聯絡簿，或不能認真批閱、回覆家長意見。  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未能確實召開班會，且不依規定時間繳交班會紀錄簿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不能適時糾正或制止學生不當決議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各項團體競賽，未能親臨現場指導、管理，秩序欠佳者。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行政配合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無他班課務時常留班上，並協助任課教師秩序維持，以利課程進行。</w:t>
            </w:r>
          </w:p>
          <w:p>
            <w:pPr>
              <w:pStyle w:val="Normal"/>
              <w:snapToGrid w:val="false"/>
              <w:spacing w:lineRule="exact" w:line="260"/>
              <w:ind w:left="25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積極鼓勵學生參加學校各項活動（學生團隊訓練、校外比賽、校外教學、教育旅行、親師會等）且有績效。</w:t>
            </w:r>
          </w:p>
          <w:p>
            <w:pPr>
              <w:pStyle w:val="Normal"/>
              <w:snapToGrid w:val="false"/>
              <w:spacing w:lineRule="exact" w:line="260"/>
              <w:ind w:left="25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配合學校各處室業務或工作，態  度積極且有績效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準時參加朝（週）會、導師會議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、校慶、畢業典禮及相關學輔研習會議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無他班課務而不常留班上督導，或雖留在班上卻未能協助任課教師維持秩序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擔任生活競賽評分者，不能依規定親自據實評分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反對學生參加學校各項活動（如學生團隊訓練、校外比賽、校外教學、教育旅行、親師會等）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不能配合學校各處室業務或工作，或態度不積極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無理由缺席或不準時參加朝（週會）、導師會議、校慶、畢業  典禮及相關學輔  研習會議。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生活競賽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或整潔成績，連續兩週為各部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（視班級數酌予調整）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或整潔成績，連續兩週為最後一名且分數未達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活動競賽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各項班際活動、競賽績優者。（確切名額以競賽辦法獎勵名額為準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積極派隊並指導或放棄參賽。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exac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    目</w:t>
            </w:r>
          </w:p>
        </w:tc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細      目</w:t>
            </w:r>
          </w:p>
        </w:tc>
      </w:tr>
      <w:tr>
        <w:trPr>
          <w:trHeight w:val="362" w:hRule="exac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加    分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減    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</w:tr>
      <w:tr>
        <w:trPr>
          <w:trHeight w:val="3380" w:hRule="atLeast"/>
        </w:trPr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輔導</w:t>
            </w:r>
            <w:r>
              <w:rPr>
                <w:rFonts w:ascii="標楷體" w:hAnsi="標楷體" w:cs="標楷體" w:eastAsia="標楷體"/>
              </w:rPr>
              <w:t>技能檢定</w:t>
            </w:r>
          </w:p>
        </w:tc>
        <w:tc>
          <w:tcPr>
            <w:tcW w:w="3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班級為單位，丙檢通過率</w:t>
            </w:r>
          </w:p>
          <w:p>
            <w:pPr>
              <w:pStyle w:val="Normal"/>
              <w:snapToGrid w:val="false"/>
              <w:spacing w:lineRule="exact" w:line="280"/>
              <w:ind w:left="240" w:hanging="0"/>
              <w:rPr/>
            </w:pPr>
            <w:r>
              <w:rPr>
                <w:rFonts w:ascii="標楷體" w:hAnsi="標楷體" w:cs="標楷體" w:eastAsia="標楷體"/>
              </w:rPr>
              <w:t>報名人數</w:t>
            </w:r>
            <w:r>
              <w:rPr>
                <w:rFonts w:eastAsia="標楷體" w:cs="標楷體" w:ascii="標楷體" w:hAnsi="標楷體"/>
                <w:b/>
              </w:rPr>
              <w:t>9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以上，導師及指導老師均予加分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另</w:t>
            </w:r>
            <w:r>
              <w:rPr>
                <w:rFonts w:ascii="標楷體" w:hAnsi="標楷體" w:cs="標楷體" w:eastAsia="標楷體"/>
                <w:b/>
              </w:rPr>
              <w:t>軟體設計、</w:t>
            </w:r>
            <w:r>
              <w:rPr>
                <w:rFonts w:ascii="標楷體" w:hAnsi="標楷體" w:cs="標楷體" w:eastAsia="標楷體"/>
              </w:rPr>
              <w:t>會計事務、國貿實務、廣告設計採計標準為</w:t>
            </w:r>
            <w:r>
              <w:rPr>
                <w:rFonts w:eastAsia="標楷體" w:cs="標楷體" w:ascii="標楷體" w:hAnsi="標楷體"/>
                <w:b/>
              </w:rPr>
              <w:t>75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。  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班級為單位，乙檢通過率達報名人數</w:t>
            </w:r>
            <w:r>
              <w:rPr>
                <w:rFonts w:eastAsia="標楷體" w:cs="標楷體" w:ascii="標楷體" w:hAnsi="標楷體"/>
                <w:b/>
              </w:rPr>
              <w:t>6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以上，導師及指導老師均予加分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計事務、廣告設計採計標準另行討論採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班級為單位，丙檢通過率達報名人數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以下，導師及指導老師均予減分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另會計事務、國貿實務、廣告設計採計標準為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以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班級為單位，乙檢通過率達報名人數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以下，導師及指導老師均予減分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計事務、廣告設計採計標準另行討論採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未盡鼓勵班級學生參與檢定，而致使參加丙檢人數低於原班人數</w:t>
            </w: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>或參加乙檢人數低於原班人數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，導師與指導老師均減分。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全國技藝競賽及臺北市、全國競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2" w:hanging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積極主動指導學生參加校外各項技藝競賽。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2" w:hanging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pacing w:val="-6"/>
              </w:rPr>
              <w:t>拒絕或未積極指導校外各項技藝競賽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</w:tr>
      <w:tr>
        <w:trPr>
          <w:trHeight w:val="11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推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處活動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積極配合各部科排定實習處活動並圓滿完成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策略聯盟活動、專題製作活動、各科科展、指導國中職業試探或寒暑輔營、招生活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推諉不配合或未積極參與實習處活動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輔導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3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導師積極參與班級多元入學升學管道輔導，班級升學率達</w:t>
            </w:r>
            <w:r>
              <w:rPr>
                <w:rFonts w:eastAsia="標楷體" w:cs="標楷體" w:ascii="標楷體" w:hAnsi="標楷體"/>
              </w:rPr>
              <w:t>90%</w:t>
            </w:r>
            <w:r>
              <w:rPr>
                <w:rFonts w:ascii="標楷體" w:hAnsi="標楷體" w:cs="標楷體" w:eastAsia="標楷體"/>
              </w:rPr>
              <w:t>以上。</w:t>
            </w:r>
          </w:p>
          <w:p>
            <w:pPr>
              <w:pStyle w:val="Normal"/>
              <w:snapToGrid w:val="false"/>
              <w:spacing w:lineRule="exact" w:line="28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據升學績效核發獎勵金。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導師未善盡升學輔導責任致使升學率：  </w:t>
            </w:r>
            <w:r>
              <w:rPr>
                <w:rFonts w:eastAsia="標楷體" w:cs="標楷體" w:ascii="標楷體" w:hAnsi="標楷體"/>
              </w:rPr>
              <w:t>90%</w:t>
            </w:r>
            <w:r>
              <w:rPr>
                <w:rFonts w:ascii="標楷體" w:hAnsi="標楷體" w:cs="標楷體" w:eastAsia="標楷體"/>
              </w:rPr>
              <w:t>以下 （不分班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％以下（前段班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</w:rPr>
              <w:t>70</w:t>
            </w:r>
            <w:r>
              <w:rPr>
                <w:rFonts w:ascii="標楷體" w:hAnsi="標楷體" w:cs="標楷體" w:eastAsia="標楷體"/>
              </w:rPr>
              <w:t xml:space="preserve">％以下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後段班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教室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維護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負責專業教室整潔</w:t>
            </w:r>
            <w:r>
              <w:rPr>
                <w:rFonts w:ascii="標楷體" w:hAnsi="標楷體" w:cs="標楷體" w:eastAsia="標楷體"/>
                <w:b/>
              </w:rPr>
              <w:t>及設備</w:t>
            </w:r>
            <w:r>
              <w:rPr>
                <w:rFonts w:ascii="標楷體" w:hAnsi="標楷體" w:cs="標楷體" w:eastAsia="標楷體"/>
              </w:rPr>
              <w:t>維護教師管理得宜。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未善盡監督維護專業教室器材，致使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生蓄意破壞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使用專業教室未恢復教室整潔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9" w:hRule="atLeast"/>
        </w:trPr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管理</w:t>
            </w:r>
          </w:p>
        </w:tc>
        <w:tc>
          <w:tcPr>
            <w:tcW w:w="3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506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協助照料患病同仁，並為其解決</w:t>
            </w:r>
          </w:p>
          <w:p>
            <w:pPr>
              <w:pStyle w:val="Normal"/>
              <w:snapToGrid w:val="false"/>
              <w:spacing w:lineRule="exact" w:line="280"/>
              <w:ind w:right="-506"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瑣碎雜事。</w:t>
            </w:r>
          </w:p>
          <w:p>
            <w:pPr>
              <w:pStyle w:val="Normal"/>
              <w:snapToGrid w:val="false"/>
              <w:spacing w:lineRule="exact" w:line="280"/>
              <w:ind w:right="-506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協助年終餐敘活動。</w:t>
            </w:r>
          </w:p>
          <w:p>
            <w:pPr>
              <w:pStyle w:val="Normal"/>
              <w:snapToGrid w:val="false"/>
              <w:spacing w:lineRule="exact" w:line="280"/>
              <w:ind w:right="-506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協助教評委員選舉開票事宜。</w:t>
            </w:r>
          </w:p>
          <w:p>
            <w:pPr>
              <w:pStyle w:val="Normal"/>
              <w:snapToGrid w:val="false"/>
              <w:spacing w:lineRule="exact" w:line="280"/>
              <w:ind w:right="-506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辦理成人健檢。</w:t>
            </w:r>
          </w:p>
          <w:p>
            <w:pPr>
              <w:pStyle w:val="Normal"/>
              <w:snapToGrid w:val="false"/>
              <w:spacing w:lineRule="exact" w:line="280"/>
              <w:ind w:right="-506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擔任護士甄選出題與評審。</w:t>
            </w:r>
          </w:p>
          <w:p>
            <w:pPr>
              <w:pStyle w:val="Normal"/>
              <w:snapToGrid w:val="false"/>
              <w:spacing w:lineRule="exact" w:line="280"/>
              <w:ind w:right="-506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承辦國內外旅遊表現卓越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未依請假規定辦理請假者。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早上第一小時上班遲到</w:t>
            </w:r>
          </w:p>
          <w:p>
            <w:pPr>
              <w:pStyle w:val="Normal"/>
              <w:snapToGrid w:val="false"/>
              <w:spacing w:lineRule="exact" w:line="260"/>
              <w:ind w:firstLine="10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次以上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次通知、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次以上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次通知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次以上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次通知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不假外出</w:t>
            </w:r>
            <w:r>
              <w:rPr>
                <w:rFonts w:ascii="標楷體" w:hAnsi="標楷體" w:cs="標楷體" w:eastAsia="標楷體"/>
              </w:rPr>
              <w:t>、外出登記不確實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未參予校務會議、校慶、招生說明會家長日、畢業典禮等重大集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以上者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家長、學生、同仁反應服務態度欠佳經查證屬實者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處室電話鈴響未主動接聽或電話禮貌應對欠佳者。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經營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擔任值勤處理偶發事件得宜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班級設備與財產維護得宜。</w:t>
            </w:r>
          </w:p>
          <w:p>
            <w:pPr>
              <w:pStyle w:val="Normal"/>
              <w:snapToGrid w:val="false"/>
              <w:spacing w:lineRule="exact" w:line="300"/>
              <w:ind w:left="240" w:right="-12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依規定於期限內繳交或領取班級相關費用。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門值勤不認真及處理事務態度欠佳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班級內設備與財產維護欠佳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私人車輛違規停放校園內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延宕繳費與領費時限規定，致承辦單位作業困擾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1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業務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能協助班級學生欠繳之註冊費及輔導費用，並將處理情形告知會計室以利後續處理。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未提醒學生繳費或未填寫繳交後續處理情形，影響會計作業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：教員工有加減分細目之情形，各相關處室主管應適時給予書面通知（副本抄送人事室），作為年度考核參考。</w:t>
      </w:r>
    </w:p>
    <w:sectPr>
      <w:type w:val="nextPage"/>
      <w:pgSz w:w="11906" w:h="16838"/>
      <w:pgMar w:left="680" w:right="680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01:00Z</dcterms:created>
  <dc:creator>teacher</dc:creator>
  <dc:description/>
  <cp:keywords/>
  <dc:language>en-US</dc:language>
  <cp:lastModifiedBy>jsh061229</cp:lastModifiedBy>
  <cp:lastPrinted>2009-11-25T16:42:00Z</cp:lastPrinted>
  <dcterms:modified xsi:type="dcterms:W3CDTF">2012-06-15T09:01:00Z</dcterms:modified>
  <cp:revision>2</cp:revision>
  <dc:subject/>
  <dc:title>教師成績考核教務分項考核標準</dc:title>
</cp:coreProperties>
</file>