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.5.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302484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一二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.5.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302484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三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.5.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302484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.4.2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302434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00Z</dcterms:created>
  <dc:creator>paper</dc:creator>
  <dc:description/>
  <cp:keywords/>
  <dc:language>en-US</dc:language>
  <cp:lastModifiedBy>王瀅慈</cp:lastModifiedBy>
  <cp:lastPrinted>2010-06-01T09:56:00Z</cp:lastPrinted>
  <dcterms:modified xsi:type="dcterms:W3CDTF">2024-03-26T06:22:00Z</dcterms:modified>
  <cp:revision>3</cp:revision>
  <dc:subject/>
  <dc:title>檔　　案：</dc:title>
</cp:coreProperties>
</file>